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720" w:hanging="0"/>
        <w:rPr/>
      </w:pPr>
      <w:r>
        <w:rPr>
          <w:color w:val="004080"/>
        </w:rPr>
        <w:t xml:space="preserve">ADAM B. BREWER  </w:t>
      </w:r>
      <w:r>
        <w:rPr>
          <w:color w:val="000000"/>
        </w:rPr>
        <w:t>Adam B. Brewer was born in Randolph County, North Carolina on the 17th day of April 1824.  He was married to Nancy Moffitt on November 29, 1812; removed to the State of Missouri in the year 1857.  He was living in the State when the late war broke out.  He cast his lot with the Confederate cause, and was made a prisoner of war at the fall of Vicksburg, Miss.  during the war he was wounded in the shoulder which almost totally destroyed use of  one of his arms.  After the war was over, he returned to Stone County, Arkansas, in the year 1865 and settled near Mountain View, the county site where he lived until he died, which sad event took place Saturday, December 17th 1892.  He was made a Mason in Blue Mountain Lodge No. 202, F. &amp; A. M. about the year 1868 or 69, and served as Treasurer of the lodge for a number of years only relieved from the position at his earnest request.  He joined the Methodist Episcopal church, south about he year 1878 or 79, and was a member of that church when he died.  During the  war while a prisoner in a spell of severe sickness, he was baptized by the Catholic church at St. Louis, Mo.  He and his oldest son entered the mercantile business under the firm name of "A. B. Brewer &amp; Son," and after a successful trade for a number of years retired from the business about two years ago, during which time he accumulated a sufficiency to keep his family about the probability of want.  He served his county as county and Probate Judge from 1878 to 1882, only retiring from that office of his own free will.  He was a man of limited education, but of great energy and managed his affairs so successfully that his loses were few, being one of the largest tax payers in the county on real estate.  He was a man that gave aid to many persons who financial affairs were limited and required assistance, and many will sorrow at his sudden death.  He had his enemies in business of course, what successful energetic man has not?  But there are today many families who have reasons to thank God that A. B. Brewer ever lived in their midst.  About two months before he died a change came over him that was very noticeable to his family, he said he believed his end was near, that he would not die with a lingering disease, but go very sudden.   He was having a nice residence built and nearing completion; he said he would not live to see it completed and all the _____of his family would not change his notions.   On Saturday, the 17th of December, as usual he attended his affairs all day, and at night took his wife and looked over his new residence, stating to her that he would never see it completed and gave her instructions concerning it.  At supper he ate hearty and was in a social frame of mind until about 7 o'clock, p.m. he complained of a hurting in his breast and lay down on his bed but soon rose complaining of the same and suddenly fell to the floor and expired instantly in the presence of his family.  He leaves a wife and seven sons and one daughter to mourn his loss.  He was buried on the 19th of Dec., with Masonic honors-Peace to his ashes and condolence to his family.  W. H. H. Oyler</w:t>
      </w:r>
    </w:p>
    <w:p>
      <w:pPr>
        <w:pStyle w:val="Normal"/>
        <w:spacing w:before="280" w:after="280"/>
        <w:ind w:left="720" w:right="720" w:hanging="0"/>
        <w:rPr/>
      </w:pPr>
      <w:r>
        <w:rPr/>
        <mc:AlternateContent>
          <mc:Choice Requires="wps">
            <w:drawing>
              <wp:inline distT="0" distB="0" distL="0" distR="0">
                <wp:extent cx="4114800" cy="19050"/>
                <wp:effectExtent l="0" t="0" r="0" b="0"/>
                <wp:docPr id="1" name=""/>
                <a:graphic xmlns:a="http://schemas.openxmlformats.org/drawingml/2006/main">
                  <a:graphicData uri="http://schemas.microsoft.com/office/word/2010/wordprocessingShape">
                    <wps:wsp>
                      <wps:cNvSpPr/>
                      <wps:spPr>
                        <a:xfrm>
                          <a:off x="0" y="0"/>
                          <a:ext cx="4114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23.95pt;height:1.45pt;mso-wrap-style:none;v-text-anchor:middle;mso-position-vertical:top">
                <v:fill o:detectmouseclick="t" type="solid" color2="white"/>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20:42:00Z</dcterms:created>
  <dc:creator>Preferred Customer</dc:creator>
  <dc:description/>
  <dc:language>en-US</dc:language>
  <cp:lastModifiedBy>Preferred Customer</cp:lastModifiedBy>
  <dcterms:modified xsi:type="dcterms:W3CDTF">2001-08-23T20:42:00Z</dcterms:modified>
  <cp:revision>1</cp:revision>
  <dc:subject/>
  <dc:title>ADAM B</dc:title>
</cp:coreProperties>
</file>