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escendants of Rhoda Smith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ab/>
        <w:t xml:space="preserve">1  </w:t>
        <w:tab/>
        <w:t>Rhoda Smith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</w:t>
        <w:tab/>
        <w:tab/>
        <w:t>+William Lancaster</w:t>
        <w:tab/>
        <w:t>1762 - 182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</w:t>
        <w:tab/>
        <w:t xml:space="preserve">2  </w:t>
        <w:tab/>
        <w:t>John Lancaster</w:t>
        <w:tab/>
        <w:t>1792 - 185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</w:t>
        <w:tab/>
        <w:tab/>
        <w:t>+Nancy</w:t>
        <w:tab/>
        <w:t>1795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</w:t>
        <w:tab/>
        <w:tab/>
        <w:t>*2nd Wife of John Lancaster: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</w:t>
        <w:tab/>
        <w:tab/>
        <w:t>+Mary Anne Tub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</w:t>
        <w:tab/>
        <w:tab/>
        <w:t>*3rd Wife of John Lancaster: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</w:t>
        <w:tab/>
        <w:tab/>
        <w:t>+Clarissa Decker</w:t>
        <w:tab/>
        <w:t>180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</w:t>
        <w:tab/>
        <w:t xml:space="preserve">3  </w:t>
        <w:tab/>
        <w:t>Linnie Lancast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</w:t>
        <w:tab/>
        <w:t xml:space="preserve">3  </w:t>
        <w:tab/>
        <w:t>Cynthia Lancaster</w:t>
        <w:tab/>
        <w:t>1815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</w:t>
        <w:tab/>
        <w:tab/>
        <w:t>+Richard B. Deck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</w:t>
        <w:tab/>
        <w:t xml:space="preserve">3  </w:t>
        <w:tab/>
        <w:t>William Ewing Lancaster</w:t>
        <w:tab/>
        <w:t>182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</w:t>
        <w:tab/>
        <w:t xml:space="preserve">3  </w:t>
        <w:tab/>
        <w:t>Mary Ann Lancaster</w:t>
        <w:tab/>
        <w:t>1826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</w:t>
        <w:tab/>
        <w:tab/>
        <w:t>+William G. Nollner</w:t>
        <w:tab/>
        <w:t>1818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</w:t>
        <w:tab/>
        <w:t xml:space="preserve">4  </w:t>
        <w:tab/>
        <w:t>John Nollner</w:t>
        <w:tab/>
        <w:t>1846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</w:t>
        <w:tab/>
        <w:t xml:space="preserve">4  </w:t>
        <w:tab/>
        <w:t>James Nollner</w:t>
        <w:tab/>
        <w:t>184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</w:t>
        <w:tab/>
        <w:t xml:space="preserve">4  </w:t>
        <w:tab/>
        <w:t>Clarissa A. Nollner</w:t>
        <w:tab/>
        <w:t>1850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</w:t>
        <w:tab/>
        <w:tab/>
        <w:t>+Stephen Timothy Brew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</w:t>
        <w:tab/>
        <w:t xml:space="preserve">4  </w:t>
        <w:tab/>
        <w:t>Rhoda J. Nollner</w:t>
        <w:tab/>
        <w:t>1851 - 191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</w:t>
        <w:tab/>
        <w:tab/>
        <w:t>+James Whittle Brewer</w:t>
        <w:tab/>
        <w:t xml:space="preserve">1857 – 1931  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</w:t>
        <w:tab/>
        <w:t xml:space="preserve">5  </w:t>
        <w:tab/>
        <w:t>William Alfred Brewer</w:t>
        <w:tab/>
        <w:t>1877 - 194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</w:t>
        <w:tab/>
        <w:tab/>
        <w:t>+Lavina Alberta McDearmon</w:t>
        <w:tab/>
        <w:t>1877 - 192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</w:t>
        <w:tab/>
        <w:t xml:space="preserve">6  </w:t>
        <w:tab/>
        <w:t>Hubert Brew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</w:t>
        <w:tab/>
        <w:tab/>
        <w:t>+Verlie Lawrence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Mary Rose Brew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</w:t>
        <w:tab/>
        <w:tab/>
        <w:t>+Lowell Colema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Russell Colema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son Colema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Barbara Colema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</w:t>
        <w:tab/>
        <w:t xml:space="preserve">6  </w:t>
        <w:tab/>
        <w:t>Henry Clay Brewer</w:t>
        <w:tab/>
        <w:t>- 1993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</w:t>
        <w:tab/>
        <w:tab/>
        <w:t>+Ruby Evans</w:t>
        <w:tab/>
        <w:t>190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Jo Ruth Brewer</w:t>
        <w:tab/>
        <w:t>1930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</w:t>
        <w:tab/>
        <w:tab/>
        <w:t>+William Hoov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Dorothy Ann Brewer</w:t>
        <w:tab/>
        <w:t>193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</w:t>
        <w:tab/>
        <w:tab/>
        <w:t>+Don Edsel Brashear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Julie Brashears</w:t>
        <w:tab/>
        <w:t>1960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Clay Brashears</w:t>
        <w:tab/>
        <w:t>196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Amy Brashears</w:t>
        <w:tab/>
        <w:t>196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</w:t>
        <w:tab/>
        <w:t xml:space="preserve">6  </w:t>
        <w:tab/>
        <w:t>Arminta Brewer</w:t>
        <w:tab/>
        <w:t>1896 - 196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</w:t>
        <w:tab/>
        <w:tab/>
        <w:t>+Lewis Risner</w:t>
        <w:tab/>
        <w:t>1891 - 196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Ivan Risn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</w:t>
        <w:tab/>
        <w:tab/>
        <w:t>+Fannie Lancast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Ronnie Risn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Jane Risn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Judy Risn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Roy Risner</w:t>
        <w:tab/>
        <w:t>1913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</w:t>
        <w:tab/>
        <w:tab/>
        <w:t>+Bonita Ramsey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Lula Bell Risn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</w:t>
        <w:tab/>
        <w:tab/>
        <w:t>+Vondas Walli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Benny Risn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</w:t>
        <w:tab/>
        <w:tab/>
        <w:t>+Cloyce Kemp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</w:t>
        <w:tab/>
        <w:t xml:space="preserve">6  </w:t>
        <w:tab/>
        <w:t>William Moffitt Brewer</w:t>
        <w:tab/>
        <w:t>1898 - 1962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</w:t>
        <w:tab/>
        <w:tab/>
        <w:t>+Lillian Toll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</w:t>
        <w:tab/>
        <w:tab/>
        <w:t>*2nd Wife of William Moffitt Brewer: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</w:t>
        <w:tab/>
        <w:tab/>
        <w:t>+Bernice Harri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Leona Imogene Brewer</w:t>
        <w:tab/>
        <w:t>1925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Bobby Lee Brewer</w:t>
        <w:tab/>
        <w:t>1926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Dixie Mae Brewer</w:t>
        <w:tab/>
        <w:t>1930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</w:t>
        <w:tab/>
        <w:tab/>
        <w:t>*3rd Wife of William Moffitt Brewer: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</w:t>
        <w:tab/>
        <w:tab/>
        <w:t>+Alma Lorene Shannon</w:t>
        <w:tab/>
        <w:t>1913 - 200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Shirley Ruth Brewer</w:t>
        <w:tab/>
        <w:t>1935 - 198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</w:t>
        <w:tab/>
        <w:tab/>
        <w:t>+Edwin Spinks</w:t>
        <w:tab/>
        <w:t>192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Michael Edwin Spinks</w:t>
        <w:tab/>
        <w:t>195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</w:t>
        <w:tab/>
        <w:tab/>
        <w:t>+Rose Phillips</w:t>
        <w:tab/>
        <w:t>195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</w:t>
        <w:tab/>
        <w:t xml:space="preserve">9  </w:t>
        <w:tab/>
        <w:t>Derrick Ryan Spinks</w:t>
        <w:tab/>
        <w:t>197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</w:t>
        <w:tab/>
        <w:t xml:space="preserve">9  </w:t>
        <w:tab/>
        <w:t>Darren Edwin Spinks</w:t>
        <w:tab/>
        <w:t>197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</w:t>
        <w:tab/>
        <w:t xml:space="preserve">9  </w:t>
        <w:tab/>
        <w:t>Deanna Lee Spinks</w:t>
        <w:tab/>
        <w:t>197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Carolyn LaDawn Spinks</w:t>
        <w:tab/>
        <w:t>195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</w:t>
        <w:tab/>
        <w:tab/>
        <w:t>+Michael Ralph Killins</w:t>
        <w:tab/>
        <w:t>1950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</w:t>
        <w:tab/>
        <w:t xml:space="preserve">9  </w:t>
        <w:tab/>
        <w:t>Jeremy Scott Killins</w:t>
        <w:tab/>
        <w:t>197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</w:t>
        <w:tab/>
        <w:t xml:space="preserve">9  </w:t>
        <w:tab/>
        <w:t>LaDawn Michele Killins</w:t>
        <w:tab/>
        <w:t>197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....</w:t>
        <w:tab/>
        <w:tab/>
        <w:t>+Daniel Loyd Ross</w:t>
        <w:tab/>
        <w:t>1976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ab/>
        <w:t>*2nd Husband of Carolyn LaDawn Spinks: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</w:t>
        <w:tab/>
        <w:tab/>
        <w:t>+Johnny Wayne Parish</w:t>
        <w:tab/>
        <w:t>1958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</w:t>
        <w:tab/>
        <w:t xml:space="preserve">9  </w:t>
        <w:tab/>
        <w:t>Zachary Dustin Parish</w:t>
        <w:tab/>
        <w:t>1986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Kelly Ann Spinks</w:t>
        <w:tab/>
        <w:t>1963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</w:t>
        <w:tab/>
        <w:tab/>
        <w:t>+Ricky Eugene Lacy</w:t>
        <w:tab/>
        <w:t>195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</w:t>
        <w:tab/>
        <w:t xml:space="preserve">9  </w:t>
        <w:tab/>
        <w:t>Brittney Shirl Lacy</w:t>
        <w:tab/>
        <w:t>198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</w:t>
        <w:tab/>
        <w:t xml:space="preserve">9  </w:t>
        <w:tab/>
        <w:t>Chaise Brewer Lacy</w:t>
        <w:tab/>
        <w:t>199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Denva Lea Brewer</w:t>
        <w:tab/>
        <w:t>1937 - 2000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</w:t>
        <w:tab/>
        <w:tab/>
        <w:t>+Lowell Irvin</w:t>
        <w:tab/>
        <w:t>1933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Donald Ray Irvin</w:t>
        <w:tab/>
        <w:t>195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</w:t>
        <w:tab/>
        <w:tab/>
        <w:t>+Riasia Zalishamsky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Marsha Gail Irvin</w:t>
        <w:tab/>
        <w:t>1955 - 200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</w:t>
        <w:tab/>
        <w:tab/>
        <w:t>+Ricky Burgin</w:t>
        <w:tab/>
        <w:t>January - 199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</w:t>
        <w:tab/>
        <w:t xml:space="preserve">9  </w:t>
        <w:tab/>
        <w:t>Kristina Burgin</w:t>
        <w:tab/>
        <w:t>January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....</w:t>
        <w:tab/>
        <w:tab/>
        <w:t>+Fry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</w:t>
        <w:tab/>
        <w:t xml:space="preserve">9  </w:t>
        <w:tab/>
        <w:t>Angie Burgin</w:t>
        <w:tab/>
        <w:t>February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....</w:t>
        <w:tab/>
        <w:tab/>
        <w:t>+Eade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</w:t>
        <w:tab/>
        <w:t xml:space="preserve">9  </w:t>
        <w:tab/>
        <w:t>Cynthia Burgin</w:t>
        <w:tab/>
        <w:t>September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....</w:t>
        <w:tab/>
        <w:tab/>
        <w:t>+Dennis DeVary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Wesley Bruce Irvin</w:t>
        <w:tab/>
        <w:t>195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George Wiley Irvin</w:t>
        <w:tab/>
        <w:t>196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</w:t>
        <w:tab/>
        <w:tab/>
        <w:t>+Beth Ann Gee</w:t>
        <w:tab/>
        <w:t>196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</w:t>
        <w:tab/>
        <w:t xml:space="preserve">9  </w:t>
        <w:tab/>
        <w:t>Lauren Nicole Irvin</w:t>
        <w:tab/>
        <w:t>1988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ab/>
        <w:t>*2nd Husband of Denva Lea Brewer: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</w:t>
        <w:tab/>
        <w:tab/>
        <w:t>+Robert Imel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Berta Nell Brewer</w:t>
        <w:tab/>
        <w:t>193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</w:t>
        <w:tab/>
        <w:tab/>
        <w:t>+Fredrick Taylor Stotts</w:t>
        <w:tab/>
        <w:t>1938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Shawna Leah Stotts</w:t>
        <w:tab/>
        <w:t>1960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</w:t>
        <w:tab/>
        <w:tab/>
        <w:t>+Richard Fredrick Neilsen</w:t>
        <w:tab/>
        <w:t>195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</w:t>
        <w:tab/>
        <w:t xml:space="preserve">9  </w:t>
        <w:tab/>
        <w:t>Hillary Alese Neilsen</w:t>
        <w:tab/>
        <w:t>198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......</w:t>
        <w:tab/>
        <w:t xml:space="preserve">9  </w:t>
        <w:tab/>
        <w:t>Ryan Fredrick Neilsen</w:t>
        <w:tab/>
        <w:t>1996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Dawna Lynn Stotts</w:t>
        <w:tab/>
        <w:t>196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</w:t>
        <w:tab/>
        <w:tab/>
        <w:t>+Timothy Haley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Tracy Ann Stotts</w:t>
        <w:tab/>
        <w:t>196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....</w:t>
        <w:tab/>
        <w:tab/>
        <w:t>+Robert Anthony Johnson</w:t>
        <w:tab/>
        <w:t>196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Gary Wayne Brewer</w:t>
        <w:tab/>
        <w:t>194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</w:t>
        <w:tab/>
        <w:tab/>
        <w:t>+Nelda Johnso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Rebecca Brewer Brewer</w:t>
        <w:tab/>
        <w:t>1961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Tonya Brewer</w:t>
        <w:tab/>
        <w:t>196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ab/>
        <w:t>*2nd Wife of Gary Wayne Brewer: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</w:t>
        <w:tab/>
        <w:tab/>
        <w:t>+Margaret Connor</w:t>
        <w:tab/>
        <w:t>194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Courtley Garrett Brewer</w:t>
        <w:tab/>
        <w:t>197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Rickey Reed Brewer</w:t>
        <w:tab/>
        <w:t>194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</w:t>
        <w:tab/>
        <w:tab/>
        <w:t>+Janet Owens</w:t>
        <w:tab/>
        <w:t>1948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Monica Kristin Brewer</w:t>
        <w:tab/>
        <w:t>196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Brandon Reed Brewer</w:t>
        <w:tab/>
        <w:t>1970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Colby Burk Brewer</w:t>
        <w:tab/>
        <w:t>1973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Jerry Lynn Brewer</w:t>
        <w:tab/>
        <w:t>1946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/>
      </w:pPr>
      <w:r>
        <w:rPr>
          <w:sz w:val="16"/>
        </w:rPr>
        <w:t>.................................................................</w:t>
        <w:tab/>
        <w:tab/>
        <w:t>+Yulin Ku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/>
      </w:pPr>
      <w:r>
        <w:rPr>
          <w:sz w:val="16"/>
        </w:rPr>
        <w:t>........................................................................</w:t>
        <w:tab/>
        <w:t xml:space="preserve">8  </w:t>
        <w:tab/>
        <w:t>Shannon Ku Brew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Terry Randall Brewer</w:t>
        <w:tab/>
        <w:t>1948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</w:t>
        <w:tab/>
        <w:tab/>
        <w:t>+Jan Marie Ellis</w:t>
        <w:tab/>
        <w:t>1949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Bryce Chadner Brewer</w:t>
        <w:tab/>
        <w:t>1973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.......</w:t>
        <w:tab/>
        <w:t xml:space="preserve">8  </w:t>
        <w:tab/>
        <w:t>Amber Brewer</w:t>
        <w:tab/>
        <w:t>198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William Kenny Brewer</w:t>
        <w:tab/>
        <w:t>1952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</w:t>
        <w:tab/>
        <w:tab/>
        <w:t>*2nd Wife of William Alfred Brewer: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</w:t>
        <w:tab/>
        <w:tab/>
        <w:t>+Malissa McDearma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</w:t>
        <w:tab/>
        <w:t xml:space="preserve">5  </w:t>
        <w:tab/>
        <w:t>John R. Brewer</w:t>
        <w:tab/>
        <w:t>1881 - 1949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</w:t>
        <w:tab/>
        <w:tab/>
        <w:t>+Virginia Zinn</w:t>
        <w:tab/>
        <w:t>1882 - 1961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</w:t>
        <w:tab/>
        <w:t xml:space="preserve">6  </w:t>
        <w:tab/>
        <w:t>Euylas Brew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</w:t>
        <w:tab/>
        <w:tab/>
        <w:t>+Gladys Bang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</w:t>
        <w:tab/>
        <w:t xml:space="preserve">6  </w:t>
        <w:tab/>
        <w:t>Earnest Grudy Brew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</w:t>
        <w:tab/>
        <w:tab/>
        <w:t>+Faye Smith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Virginia Brewer</w:t>
        <w:tab/>
        <w:t>193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</w:t>
        <w:tab/>
        <w:t xml:space="preserve">6  </w:t>
        <w:tab/>
        <w:t>Mertie Brew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</w:t>
        <w:tab/>
        <w:tab/>
        <w:t>+Lewis Risn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</w:t>
        <w:tab/>
        <w:t xml:space="preserve">6  </w:t>
        <w:tab/>
        <w:t>Mattie Brew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</w:t>
        <w:tab/>
        <w:tab/>
        <w:t>+Claude Harviso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</w:t>
        <w:tab/>
        <w:t xml:space="preserve">6  </w:t>
        <w:tab/>
        <w:t>Ralph Brewer</w:t>
        <w:tab/>
        <w:t>1905 - 1974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</w:t>
        <w:tab/>
        <w:tab/>
        <w:t>+Effie Best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Charles Brew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Betty Brew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Vaughn Ralph Brew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Douglas Brew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</w:t>
        <w:tab/>
        <w:t xml:space="preserve">5  </w:t>
        <w:tab/>
        <w:t>Jenny Brewer</w:t>
        <w:tab/>
        <w:t>1888 - 197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</w:t>
        <w:tab/>
        <w:tab/>
        <w:t>+Ed Doyle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</w:t>
        <w:tab/>
        <w:t xml:space="preserve">6  </w:t>
        <w:tab/>
        <w:t>Reuben Doyle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</w:t>
        <w:tab/>
        <w:tab/>
        <w:t>+Opal Smith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</w:t>
        <w:tab/>
        <w:t xml:space="preserve">6  </w:t>
        <w:tab/>
        <w:t>Elvin Doyle</w:t>
        <w:tab/>
        <w:t>- 199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</w:t>
        <w:tab/>
        <w:tab/>
        <w:t>+Golden Greenway</w:t>
        <w:tab/>
        <w:t>- 199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Barbara Doyle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Dorothy Doyle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</w:t>
        <w:tab/>
        <w:t xml:space="preserve">6  </w:t>
        <w:tab/>
        <w:t>Mary Doyle</w:t>
        <w:tab/>
        <w:t>- 199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</w:t>
        <w:tab/>
        <w:tab/>
        <w:t>+Corbin Moody</w:t>
        <w:tab/>
        <w:t>- 1995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Jimmy Moody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Linda Moody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....</w:t>
        <w:tab/>
        <w:tab/>
        <w:t>+Bill Blansett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.......</w:t>
        <w:tab/>
        <w:t xml:space="preserve">7  </w:t>
        <w:tab/>
        <w:t>Van Moody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</w:t>
        <w:tab/>
        <w:t xml:space="preserve">5  </w:t>
        <w:tab/>
        <w:t>Joseph M. Brewer</w:t>
        <w:tab/>
        <w:t>1890 - 194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</w:t>
        <w:tab/>
        <w:tab/>
        <w:t>+Ollie Agnes Dodd</w:t>
        <w:tab/>
        <w:t>1889 - 1976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</w:t>
        <w:tab/>
        <w:t xml:space="preserve">6  </w:t>
        <w:tab/>
        <w:t>Nathaniel DeWitt Brew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</w:t>
        <w:tab/>
        <w:t xml:space="preserve">6  </w:t>
        <w:tab/>
        <w:t>Oma Lee Brew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</w:t>
        <w:tab/>
        <w:tab/>
        <w:t>+Owen Regen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</w:t>
        <w:tab/>
        <w:t xml:space="preserve">6  </w:t>
        <w:tab/>
        <w:t>Howard Brewe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..............</w:t>
        <w:tab/>
        <w:tab/>
        <w:t>+Lois Ann Davi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...........</w:t>
        <w:tab/>
        <w:t xml:space="preserve">5  </w:t>
        <w:tab/>
        <w:t>James T. Brewer</w:t>
        <w:tab/>
        <w:t>1898 - 1928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......</w:t>
        <w:tab/>
        <w:t xml:space="preserve">4  </w:t>
        <w:tab/>
        <w:t>William Nollner</w:t>
        <w:tab/>
        <w:t>1854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</w:t>
        <w:tab/>
        <w:t xml:space="preserve">3  </w:t>
        <w:tab/>
        <w:t>Fredrick S. Lancaster</w:t>
        <w:tab/>
        <w:t>1828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</w:t>
        <w:tab/>
        <w:tab/>
        <w:t>+Mary Elizabeth Pryor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</w:t>
        <w:tab/>
        <w:t xml:space="preserve">3  </w:t>
        <w:tab/>
        <w:t>John Richard Buckner Lancaster</w:t>
        <w:tab/>
        <w:t>1831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</w:t>
        <w:tab/>
        <w:t xml:space="preserve">3  </w:t>
        <w:tab/>
        <w:t>Rhoda Ann Lancaster</w:t>
        <w:tab/>
        <w:t>1835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</w:t>
        <w:tab/>
        <w:tab/>
        <w:t>+Harri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</w:t>
        <w:tab/>
        <w:tab/>
        <w:t>*2nd Husband of Rhoda Ann Lancaster: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</w:t>
        <w:tab/>
        <w:tab/>
        <w:t>+Campbell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</w:t>
        <w:tab/>
        <w:t xml:space="preserve">3  </w:t>
        <w:tab/>
        <w:t>Leroy E. Lancaster</w:t>
        <w:tab/>
        <w:t>1837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</w:t>
        <w:tab/>
        <w:tab/>
        <w:t>+Lucinda McGinnis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</w:t>
        <w:tab/>
        <w:t xml:space="preserve">3  </w:t>
        <w:tab/>
        <w:t>Lemuel L. Lancaster</w:t>
        <w:tab/>
        <w:t>1843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</w:t>
        <w:tab/>
        <w:tab/>
        <w:t>+Lou Jeffrey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</w:t>
        <w:tab/>
        <w:t xml:space="preserve">3  </w:t>
        <w:tab/>
        <w:t>Margaret M. Lancaster</w:t>
        <w:tab/>
        <w:t>1845 -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  <w:t>.......................</w:t>
        <w:tab/>
        <w:tab/>
        <w:t>+Campbell</w:t>
        <w:tab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/>
      </w:pPr>
      <w:r>
        <w:rPr/>
        <w:t>James Whittle Brewer's father was Adam Brown Brewer born in 1824 married Nancy A. Moffitt in 1842 in Randolph Co., NC. </w:t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63" w:leader="none"/>
          <w:tab w:val="left" w:pos="360" w:leader="none"/>
        </w:tabs>
        <w:rPr>
          <w:sz w:val="16"/>
        </w:rPr>
      </w:pPr>
      <w:r>
        <w:rPr/>
        <w:t>Provided by Berta Nell Brewer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3:40:00Z</dcterms:created>
  <dc:creator>Berta Brewer</dc:creator>
  <dc:description/>
  <cp:keywords/>
  <dc:language>en-US</dc:language>
  <cp:lastModifiedBy>Jerry L. Brewer</cp:lastModifiedBy>
  <dcterms:modified xsi:type="dcterms:W3CDTF">2007-03-29T23:45:00Z</dcterms:modified>
  <cp:revision>3</cp:revision>
  <dc:subject/>
  <dc:title>Descendants of Rhoda Smith</dc:title>
</cp:coreProperties>
</file>