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8006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In Loving Mem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en"/>
                              </w:rPr>
                              <w:t>Alma Lorene Shannon Bre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September 27, 1913 - July 9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First Baptist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Monette, Arkan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Officiating Minis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Reverend Larry Ow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Reverend Captain Lov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Interment 4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Mountain View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 xml:space="preserve">Mountain View, Arkan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ORDER OF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Organ - Sue Strace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Piano - Stacy Qua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Prayer– Reverend Captain Lov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Special Mu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Amazing Grace” - (Violin) Shannon Ku Bre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Message - Larry Ow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What A Day That Will Be” - Jason G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right="1008" w:hanging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For I reckon that the sufferings of this present time are not worth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to be  compared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with the glory which shall be revealed in us.      Roman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In the Garden” - Bobby Blanke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present time are not worth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to be compared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with the glory which shall be revealed in us.  ROM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8: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6pt;mso-wrap-distance-left:2.9pt;mso-wrap-distance-right:2.9pt;mso-wrap-distance-top:2.9pt;mso-wrap-distance-bottom:2.9pt;margin-top:-4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"/>
                        </w:rPr>
                        <w:t>In Loving Memo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lang w:val="en"/>
                        </w:rPr>
                        <w:t>Alma Lorene Shannon Brew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September 27, 1913 - July 9, 200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First Baptist Chur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Monette, Arkansa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Officiating Minist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Reverend Larry Owe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Reverend Captain Love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Interment 4:0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Mountain View Cemete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 xml:space="preserve">Mountain View, Arkansa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lang w:val="en"/>
                        </w:rPr>
                        <w:t>ORDER OF SERV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Organ - Sue Stracen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Piano - Stacy Quall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Prayer– Reverend Captain Love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Special Musi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Amazing Grace” - (Violin) Shannon Ku Brew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Message - Larry Owe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What A Day That Will Be” - Jason Go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right="1008" w:hanging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For I reckon that the sufferings of this present time are not worthy 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to be  compared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with the glory which shall be revealed in us.      Roman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8:1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  <w:t>In the Garden” - Bobby Blankenship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present time are not worthy 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to be compared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with the glory which shall be revealed in us.  ROM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2:00Z</dcterms:created>
  <dc:creator>Jerry L. Brewer</dc:creator>
  <dc:description/>
  <cp:keywords/>
  <dc:language>en-US</dc:language>
  <cp:lastModifiedBy>Jerry L. Brewer</cp:lastModifiedBy>
  <dcterms:modified xsi:type="dcterms:W3CDTF">2007-03-20T18:09:00Z</dcterms:modified>
  <cp:revision>1</cp:revision>
  <dc:subject/>
  <dc:title/>
</cp:coreProperties>
</file>