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GOOD OLD DAYS</w:t>
      </w:r>
    </w:p>
    <w:p>
      <w:pPr>
        <w:pStyle w:val="Normal"/>
        <w:spacing w:lineRule="auto" w:line="360"/>
        <w:jc w:val="center"/>
        <w:rPr>
          <w:b/>
          <w:b/>
          <w:sz w:val="28"/>
        </w:rPr>
      </w:pPr>
      <w:r>
        <w:rPr>
          <w:b/>
          <w:sz w:val="28"/>
        </w:rPr>
      </w:r>
    </w:p>
    <w:p>
      <w:pPr>
        <w:pStyle w:val="Normal"/>
        <w:spacing w:lineRule="auto" w:line="360"/>
        <w:rPr/>
      </w:pPr>
      <w:r>
        <w:rPr>
          <w:sz w:val="24"/>
        </w:rPr>
        <w:t>I was born in Stone County, Arkansas September 27, 1913 near a little village named Timbo. I was one of seven children. I had six brothers. I was the youngest of the brood. Andy and Ellen Shannon were our parents. We lived at the foot of the Blue Mountain Range. My husband was Willie Brewer. Little Willie, he was called because he was Willie, Jr. He used to tell everyone he found me at the end of the road, which didn’t like much being true.  My Dad and the boys farmed.  Of course I helped with hoeing and picking cotton. Mostly, we raised corn to feed our livestock on and also to make our own good old home baked cornbread.  My Mother could make the best, and believe me, it sure tasted good during the Hoover Administration.  Those were days I’ve never forgotten. My Father was a Republican and so were my brothers.  But when I began to vote, I’d had enough of the Republicans.  I vote a straight Democratic ticket.  I would think some of those Freshmen in Congress now would have heard their parents talk about how people lived back then. Though come to think of it, they probably didn’t lose all their money when all the banks failed.  My dad didn’t lose any because his pocket could hold all we had. I don’t remember any investigations going on at that time.  I think most of the people were too busy hunting rabbits, coons, squirrels, or anything they could find to curb their hunger.  I’ve heard people say those were the good old days.  I pray none of my children or grandchildren will ever see those good old days.  That is the only time in my lifetime I ever knew of most of the people in Arkansas ever being destitute.  We were lucky in some ways.  We raised our hogs.  We usually had our meat and lard.  We also had cows.  We had milk and butter.  My mom liked to have fresh butter for breakfast. Dad used to say, “I wish I could buy a cow that would give milk that would clabber during the day,” as he always had to churn before breakfast.  We also had hens to lay eggs though we seldom ate them in those days.  Mom guarded her egg money closely, as that was our source to buy coffee, sugar and the other item we had to have.  Some time we didn’t have flour so we ate corn bread for breakfast.  I remember the boys would work cutting stave bolts.  Before things got so bad, when they wore holes in their overalls, they would go buy new ones.  They would hang their old ones up in the smokehouse. There must have been two dozen pair or more.  When everything went bad, they had to fall back to the smokehouse.  I never washed and patched so many overalls in all my life.  I remember telling Momma, “I hope if I ever get married, my husband will never put on a pair of overalls.”  I wound up being lucky there.  Willie was a carpenter.  He sometimes wore them when painting, which wasn’t as bad as six pairs to wash.  I think people cared more about one another back then.  When there was anyone in the neighborhood sick, everyone was there to help to care for them around the clock.  They would set up all night, never missing a dose of medicine.  If anyone got behind with their work, all the other neighbors would gear up their mules and be there to help him get caught up.  How nice it would be if we had some of that now.  That part was the good days.  I guess I never realized how bad things were because all our neighbors were in the same shape. I’ve seen a lot of changes in my eighty-two years of life time, some good, some not so good.  But I must say, I think times are better now than I’ve ever seen them.  And I think if Bill Clinton has a chance, he will go down as one of the best Presidents America has ever had.  I’ve never heard of anyone ever being hounded in such a manner.  I’m sure he hasn’t always been a saint--or Hillary either, but show me one who is perfect.  I’ve always believed it is not what you have been--it is what you are today.  It comes to my mind of the woman in the Bible who was caught in the act of adultery and the public wanted to stone her.  And Jesus said, “He without sin cast the first stone.”  I’m sure if he was there in person now, and said those exact words, there would be a stampede on the hill. The White House would be for rent.  And I would like to say to the Christian Coalition, “Why don’t you try praying for our President and our Country.” That is one of God’s Commandments, obey them.</w:t>
      </w:r>
    </w:p>
    <w:p>
      <w:pPr>
        <w:pStyle w:val="Normal"/>
        <w:spacing w:lineRule="auto" w:line="360"/>
        <w:rPr>
          <w:sz w:val="24"/>
        </w:rPr>
      </w:pPr>
      <w:r>
        <w:rPr>
          <w:sz w:val="24"/>
        </w:rPr>
      </w:r>
    </w:p>
    <w:p>
      <w:pPr>
        <w:pStyle w:val="Normal"/>
        <w:spacing w:lineRule="auto" w:line="360"/>
        <w:rPr/>
      </w:pPr>
      <w:r>
        <w:rPr>
          <w:sz w:val="24"/>
        </w:rPr>
        <w:t>I got what education I have in a one room schoolhouse at Blue Mountain.  We went there to school through the week, then there to church on Sundays.  We always opened our school day with reciting Bible verses.  I remember one girl whose verse was always, “Jesus wept.” Everyday, she gave the same verse.  I was young and thought it was funny then, but you know since I’ve grown old, I think of that verse a lot.  And I think Jesus must spend a lot of time weeping now.  We are so rebellious.  Crime and drugs and moral standards are all the rage.  I know Jesus is sad because of that.  It is so sad to turn the TV on and hear nothing good – just people berating each other – crime and sex.  I would like to see another old time revival, where our Mothers used to shout ‘til their hair fell down. Most of us today, our hair is too short to fall down.</w:t>
      </w:r>
    </w:p>
    <w:p>
      <w:pPr>
        <w:pStyle w:val="Normal"/>
        <w:spacing w:lineRule="auto" w:line="360"/>
        <w:rPr>
          <w:sz w:val="24"/>
        </w:rPr>
      </w:pPr>
      <w:r>
        <w:rPr>
          <w:sz w:val="24"/>
        </w:rPr>
      </w:r>
    </w:p>
    <w:p>
      <w:pPr>
        <w:pStyle w:val="Normal"/>
        <w:spacing w:lineRule="auto" w:line="360"/>
        <w:rPr/>
      </w:pPr>
      <w:r>
        <w:rPr>
          <w:sz w:val="24"/>
        </w:rPr>
        <w:t>Back to the early years.  I remember the first car I ever saw.  My Mom, Dad and I were at Mountain View.  One of the merchants, Mr. George Lackey, had bought an old touring car.  Only it was brand new at that time.  He took us for a ride.  We went to Sylamore down that big hill.  When we started down that hill I really hung on.  I was used to seeing mules in front and there wasn’t anything.  I thought for sure we would never stop, but it was a great experience for a little girl.</w:t>
      </w:r>
    </w:p>
    <w:p>
      <w:pPr>
        <w:pStyle w:val="Normal"/>
        <w:spacing w:lineRule="auto" w:line="360"/>
        <w:rPr>
          <w:sz w:val="24"/>
        </w:rPr>
      </w:pPr>
      <w:r>
        <w:rPr>
          <w:sz w:val="24"/>
        </w:rPr>
      </w:r>
    </w:p>
    <w:p>
      <w:pPr>
        <w:pStyle w:val="Normal"/>
        <w:spacing w:lineRule="auto" w:line="360"/>
        <w:rPr/>
      </w:pPr>
      <w:r>
        <w:rPr>
          <w:sz w:val="24"/>
        </w:rPr>
        <w:t xml:space="preserve">I’m the only one left of my family.  I miss Mom and Dad and my brothers.  We never appreciate our loved ones until they are gone.  I go to bed at night and I relive my childhood sometimes.  Our family was musically inclined.  We had music for dinner, supper and breakfast.  If we got a spare moment we were picking and singing.  That was our hobby.  Just about everyone in the neighborhood played some kind of instrument. Every Saturday night we would gather some place and play.  We would sometimes play for dances.  We did square dancing.  Sometimes it would be really late when we got home.  We would get to bed and at five o’clock Dad would call time to roll out,  there is work to be done.  Out we would roll, so tired and sleepy, but we knew we had to get up. Dad’s command was law and everyone had a job to do.  All the boys said I was spoiled.  I always told them I wasn’t.  I had eight bosses where they had two. </w:t>
      </w:r>
    </w:p>
    <w:p>
      <w:pPr>
        <w:pStyle w:val="Normal"/>
        <w:spacing w:lineRule="auto" w:line="360"/>
        <w:rPr>
          <w:sz w:val="24"/>
        </w:rPr>
      </w:pPr>
      <w:r>
        <w:rPr>
          <w:sz w:val="24"/>
        </w:rPr>
      </w:r>
    </w:p>
    <w:p>
      <w:pPr>
        <w:pStyle w:val="Normal"/>
        <w:spacing w:lineRule="auto" w:line="360"/>
        <w:rPr/>
      </w:pPr>
      <w:r>
        <w:rPr>
          <w:sz w:val="24"/>
        </w:rPr>
        <w:t>My youngest brother was six years older than me.  He was our banjo picker.  He kept on playing after the rest of us quit.  After they built the Folk Center at Mountain View, he played with Jimmy Driftwood, Lonnie Avey, and several other people.  They played all over.  They played in Washington at the White House and also toured California.  His name was Carlos but everyone called him Bookmiller.</w:t>
      </w:r>
    </w:p>
    <w:p>
      <w:pPr>
        <w:pStyle w:val="Normal"/>
        <w:spacing w:lineRule="auto" w:line="360"/>
        <w:rPr>
          <w:sz w:val="24"/>
        </w:rPr>
      </w:pPr>
      <w:r>
        <w:rPr>
          <w:sz w:val="24"/>
        </w:rPr>
      </w:r>
    </w:p>
    <w:p>
      <w:pPr>
        <w:pStyle w:val="Normal"/>
        <w:spacing w:lineRule="auto" w:line="360"/>
        <w:rPr/>
      </w:pPr>
      <w:r>
        <w:rPr>
          <w:sz w:val="24"/>
        </w:rPr>
        <w:t>Well I’m all alone now.  My children are all gone.  I’m the Mother of nine children.  I’ve lost one daughter.  She was my second child – an angel she was.  I miss her terribly though I know she is in Heaven.</w:t>
      </w:r>
    </w:p>
    <w:p>
      <w:pPr>
        <w:pStyle w:val="Normal"/>
        <w:spacing w:lineRule="auto" w:line="360"/>
        <w:rPr>
          <w:sz w:val="24"/>
        </w:rPr>
      </w:pPr>
      <w:r>
        <w:rPr>
          <w:sz w:val="24"/>
        </w:rPr>
      </w:r>
    </w:p>
    <w:p>
      <w:pPr>
        <w:pStyle w:val="Normal"/>
        <w:spacing w:lineRule="auto" w:line="360"/>
        <w:rPr/>
      </w:pPr>
      <w:r>
        <w:rPr>
          <w:sz w:val="24"/>
        </w:rPr>
        <w:t>My other children are my life here on earth.  They are so good to me.  Life just wouldn’t be worth living without them and my grandchildren.  And I have in-laws who are great also.  I also raised three wonderful step-children who are also wonderful to me.  They respect me as though I were their own Mother.  I have a host of beautiful grandchildren, great and great-great grandchildren.  Thank God for a busy life.  I had five sons and four daughters, one step-son and two step-daughters.</w:t>
      </w:r>
    </w:p>
    <w:p>
      <w:pPr>
        <w:pStyle w:val="Normal"/>
        <w:spacing w:lineRule="auto" w:line="360"/>
        <w:rPr>
          <w:sz w:val="24"/>
        </w:rPr>
      </w:pPr>
      <w:r>
        <w:rPr>
          <w:sz w:val="24"/>
        </w:rPr>
      </w:r>
    </w:p>
    <w:p>
      <w:pPr>
        <w:pStyle w:val="Normal"/>
        <w:spacing w:lineRule="auto" w:line="360"/>
        <w:rPr/>
      </w:pPr>
      <w:r>
        <w:rPr>
          <w:sz w:val="24"/>
        </w:rPr>
        <w:t>My husband died in 1962 leaving me with four boys, three teenagers and a little ten year old.  I was forty-eight years old.  I can prove you don’t have to be on Welfare.  I had never worked in the public.  I didn’t know what to do, but I got a job working in the school cafeteria.  It paid me $80 a month. I drew $199.20 a month social security.  I made it on that.  I still had three children in school.  I’m proud to say they all three graduated from high school and then graduated from college.</w:t>
      </w:r>
    </w:p>
    <w:p>
      <w:pPr>
        <w:pStyle w:val="Normal"/>
        <w:spacing w:lineRule="auto" w:line="360"/>
        <w:rPr>
          <w:sz w:val="24"/>
        </w:rPr>
      </w:pPr>
      <w:r>
        <w:rPr>
          <w:sz w:val="24"/>
        </w:rPr>
      </w:r>
    </w:p>
    <w:p>
      <w:pPr>
        <w:pStyle w:val="Normal"/>
        <w:spacing w:lineRule="auto" w:line="360"/>
        <w:rPr/>
      </w:pPr>
      <w:r>
        <w:rPr>
          <w:sz w:val="24"/>
        </w:rPr>
        <w:t>It wasn’t easy, but the children worked at anything they could get to do.  The last year my youngest boy was in high school, the Superintendent came over to grade school and called me out into the dining area.  He said, “Alma, you don’t have to pay for Kenny’s books and lunches this year.”  I remember well what I said to him – he was so nice to me.</w:t>
      </w:r>
    </w:p>
    <w:p>
      <w:pPr>
        <w:pStyle w:val="Normal"/>
        <w:spacing w:lineRule="auto" w:line="360"/>
        <w:rPr/>
      </w:pPr>
      <w:r>
        <w:rPr>
          <w:sz w:val="24"/>
        </w:rPr>
        <w:t>I said, “Mr. Evans if you will give me a job and the Good Lord lets me stay well, I will pay for what Ken needs.  When I get him through school that will be twelve children we have sent to school and as far as I know, no one but their Dad and I ever paid for their lunches.  I’m not bragging but everybody in Arkansas isn’t a free loader.”</w:t>
      </w:r>
    </w:p>
    <w:p>
      <w:pPr>
        <w:pStyle w:val="Normal"/>
        <w:spacing w:lineRule="auto" w:line="360"/>
        <w:rPr>
          <w:sz w:val="24"/>
        </w:rPr>
      </w:pPr>
      <w:r>
        <w:rPr>
          <w:sz w:val="24"/>
        </w:rPr>
      </w:r>
    </w:p>
    <w:p>
      <w:pPr>
        <w:pStyle w:val="Normal"/>
        <w:spacing w:lineRule="auto" w:line="360"/>
        <w:rPr/>
      </w:pPr>
      <w:r>
        <w:rPr>
          <w:sz w:val="24"/>
        </w:rPr>
        <w:t>My eldest son retired form the military and the one just older than my youngest also spend a hitch in the Army.  Now one of my daughters and all of my sons have their Real Estate Licenses.  I am really proud of my family.  The Good Lord has really blessed me and I thank Him.  Without Him I would never have made it.</w:t>
      </w:r>
    </w:p>
    <w:p>
      <w:pPr>
        <w:pStyle w:val="Normal"/>
        <w:spacing w:lineRule="auto" w:line="360"/>
        <w:rPr>
          <w:sz w:val="24"/>
        </w:rPr>
      </w:pPr>
      <w:r>
        <w:rPr>
          <w:sz w:val="24"/>
        </w:rPr>
      </w:r>
    </w:p>
    <w:p>
      <w:pPr>
        <w:pStyle w:val="Normal"/>
        <w:spacing w:lineRule="auto" w:line="360"/>
        <w:rPr/>
      </w:pPr>
      <w:r>
        <w:rPr>
          <w:sz w:val="24"/>
        </w:rPr>
        <w:t>Well the weather seems to be the big picture right now.  It is awfully cold, but we should be ashamed to complain. We have warm homes to live in.  I remember in 1917 or 1918 how cold it was then.  Our old house was almost open to the north wind.  We had a terrible winter then.  My oldest brother was in the Army and he came home on a furlough.  When he got to Sylamore, White River was frozen and the ferry couldn’t take anyone across because of the ice.  They had a wire with what they called a block and tackle strung across the river.  So he held on to a rope and they pulled him part of the way across and he walked on ice the rest of the way.  Mom was scared and told him over the phone, “Don’t try it.”  He said, “Mom, I’m coming home.”</w:t>
      </w:r>
    </w:p>
    <w:p>
      <w:pPr>
        <w:pStyle w:val="Normal"/>
        <w:spacing w:lineRule="auto" w:line="360"/>
        <w:rPr>
          <w:sz w:val="24"/>
        </w:rPr>
      </w:pPr>
      <w:r>
        <w:rPr>
          <w:sz w:val="24"/>
        </w:rPr>
      </w:r>
    </w:p>
    <w:p>
      <w:pPr>
        <w:pStyle w:val="Normal"/>
        <w:spacing w:lineRule="auto" w:line="360"/>
        <w:rPr/>
      </w:pPr>
      <w:r>
        <w:rPr>
          <w:sz w:val="24"/>
        </w:rPr>
        <w:t xml:space="preserve">That same winter, I remember Mom washing with snow water. Back then we went to the spring to do our laundry using the old rub board.  The snow was so deep she couldn’t go to the spring.  So she made the boys pick up snow by the tub full and melt it so she could wash our clothes. </w:t>
      </w:r>
    </w:p>
    <w:p>
      <w:pPr>
        <w:pStyle w:val="Normal"/>
        <w:spacing w:lineRule="auto" w:line="360"/>
        <w:rPr>
          <w:sz w:val="24"/>
        </w:rPr>
      </w:pPr>
      <w:r>
        <w:rPr>
          <w:sz w:val="24"/>
        </w:rPr>
      </w:r>
    </w:p>
    <w:p>
      <w:pPr>
        <w:pStyle w:val="Normal"/>
        <w:spacing w:lineRule="auto" w:line="360"/>
        <w:rPr/>
      </w:pPr>
      <w:r>
        <w:rPr>
          <w:sz w:val="24"/>
        </w:rPr>
        <w:t>Papa went to see his sister who lived on top of the mountain.  He got caught in the snow. There was a little trail way we always took when we went there.  The snow came while he was visiting and covered the trail.  He had to get home so as he was coming home he couldn’t see where the path was.  He stepped off a bluff and almost buried himself. He said he thought he wouldn’t make it out of that drift.  He was almost frozen when he got home.</w:t>
      </w:r>
    </w:p>
    <w:p>
      <w:pPr>
        <w:pStyle w:val="Normal"/>
        <w:spacing w:lineRule="auto" w:line="360"/>
        <w:rPr>
          <w:sz w:val="24"/>
        </w:rPr>
      </w:pPr>
      <w:r>
        <w:rPr>
          <w:sz w:val="24"/>
        </w:rPr>
      </w:r>
    </w:p>
    <w:p>
      <w:pPr>
        <w:pStyle w:val="Normal"/>
        <w:spacing w:lineRule="auto" w:line="360"/>
        <w:rPr/>
      </w:pPr>
      <w:r>
        <w:rPr>
          <w:sz w:val="24"/>
        </w:rPr>
        <w:t>Even that didn’t stop us from visiting.  We went to Grandpa’s house.  The boys built a big sleigh and put seats on it.  They hitched the mules to it and away we went.   I remember Dad got a big rock, got it real hot, then wrapped it in a quilt.  He then put it in the sleigh and I put my feet on it to keep them warm.  That was a lot of fun.  We went by a neighbor’s on the way, Jim and Neva Broyles, and took them with us.  They had five children so you see we did have a big sled.  We spent the night.  I can’t imagine where Grand Ma put everyone, but it seems like everyone managed.  We had telephones back then.  Party lines were all we had.  When the phone rang, everyone in the neighborhood listened and joined in.  That was fun.  Everyone visited on the line.  I remember when my brother Robert was in the Army he got sick and was in the hospital.  Mother was telling someone on the phone that Robert was in the hospital.  A little boy was listening and he ran and told his mother there is something bad wrong with Robert.  They have him in the Horse Kettle.  I guess he had never heard of a hospital.  All we knew was a country doctor who rode horse back, so I guess he thought there had to be a horse involved if he was sick.</w:t>
      </w:r>
    </w:p>
    <w:p>
      <w:pPr>
        <w:pStyle w:val="Normal"/>
        <w:spacing w:lineRule="auto" w:line="360"/>
        <w:rPr>
          <w:sz w:val="24"/>
        </w:rPr>
      </w:pPr>
      <w:r>
        <w:rPr>
          <w:sz w:val="24"/>
        </w:rPr>
      </w:r>
    </w:p>
    <w:p>
      <w:pPr>
        <w:pStyle w:val="Normal"/>
        <w:spacing w:lineRule="auto" w:line="360"/>
        <w:rPr/>
      </w:pPr>
      <w:r>
        <w:rPr>
          <w:sz w:val="24"/>
        </w:rPr>
        <w:t>We have come a long way in my lifetime.  I can’t imagine what the next century will be like.  There is so much hate in the world today.  I pray God will put love in the heart of people instead of the hate that so many people have.  No love, no respect, little children dying everyday--children who have never done harm to anyone.  Maybe God sees the future and is taking them rather than to let them grow up in such a wicked world – how sad--if people would only stop and think. I know no one is perfect but everyone can change.  And what they will see will be a much better world.  God said love your neighbors as your self.  Maybe that is the problem.  No one loves himself.  It also says, “be ye content with what you have.”  Everyone wants more and more.  Greed is spoiling everything.</w:t>
      </w:r>
    </w:p>
    <w:p>
      <w:pPr>
        <w:pStyle w:val="Normal"/>
        <w:spacing w:lineRule="auto" w:line="360"/>
        <w:rPr>
          <w:sz w:val="24"/>
        </w:rPr>
      </w:pPr>
      <w:r>
        <w:rPr>
          <w:sz w:val="24"/>
        </w:rPr>
      </w:r>
    </w:p>
    <w:p>
      <w:pPr>
        <w:pStyle w:val="Normal"/>
        <w:spacing w:lineRule="auto" w:line="360"/>
        <w:rPr/>
      </w:pPr>
      <w:r>
        <w:rPr>
          <w:sz w:val="24"/>
        </w:rPr>
        <w:t xml:space="preserve">Well I guess it has been three years since I started this story.  I’m eighty-five now and still learning.  Our Arkansas boy has been elected twice to the Presidency and the congress has just impeached him.  They still haven’t ousted him from office.  They have tried everything in the book.  Ken Starr went through every rock and crevice in Arkansas trying to indict him.  By prying into his private life, he finally got the goods on him.  It amazes me how he has been able to continue running the country.  What he did was wrong, everyone knows it was terrible.  But no one is perfect.  I think everyone believes he did not tell the truth.  I don’t believe there is a man alive that would have admitted to having an affair.  I think those women, I won’t call them ladies, don’t deserve to be called ladies.  No one dragged them in a secluded room to meet the President.  The same door they went in was there to go out.  So they could have slapped his face and left.  We all know he could have said “get thee behind me Satan,”  but was too weak to say no.  All I can hear on TV is, “what will we tell our children?”  I don’t have small children but if I did, I would tell them, “Bill Clinton was a great President but was weak concerning women.” Women hang after him and almost ruined him.  I think if anyone owes an apology, it is Monica to Hillary and Chelsea.  May God forgive all.  </w:t>
      </w:r>
    </w:p>
    <w:p>
      <w:pPr>
        <w:pStyle w:val="Normal"/>
        <w:spacing w:lineRule="auto" w:line="360"/>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00:00Z</dcterms:created>
  <dc:creator>Don Bowden, Jr.</dc:creator>
  <dc:description/>
  <cp:keywords/>
  <dc:language>en-US</dc:language>
  <cp:lastModifiedBy>Jerry L. Brewer</cp:lastModifiedBy>
  <cp:lastPrinted>1999-04-10T18:09:00Z</cp:lastPrinted>
  <dcterms:modified xsi:type="dcterms:W3CDTF">2006-10-27T21:00:00Z</dcterms:modified>
  <cp:revision>2</cp:revision>
  <dc:subject/>
  <dc:title>THE GOOD OLD DAYS</dc:title>
</cp:coreProperties>
</file>